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en-US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en-US"/>
        </w:rPr>
        <w:t>1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en-US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en-US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0"/>
          <w:lang w:bidi="en-US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0"/>
          <w:lang w:bidi="en-US"/>
        </w:rPr>
        <w:t>年华南农业大学“丁颖杯”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0"/>
          <w:lang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0"/>
          <w:lang w:bidi="en-US"/>
        </w:rPr>
        <w:t>大学生创业计划竞赛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  <w:szCs w:val="20"/>
          <w:lang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0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bidi="en-US"/>
        </w:rPr>
        <w:t>作品名称：</w:t>
      </w:r>
      <w:r>
        <w:rPr>
          <w:rFonts w:ascii="仿宋" w:hAnsi="仿宋" w:cs="仿宋" w:eastAsia="仿宋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eastAsia="仿宋" w:cs="仿宋" w:ascii="仿宋" w:hAnsi="仿宋"/>
          <w:bCs/>
          <w:spacing w:val="10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bidi="en-US"/>
        </w:rPr>
        <w:t>负责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bidi="en-US"/>
        </w:rPr>
        <w:t>学院专业年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bidi="en-US"/>
        </w:rPr>
        <w:t>负责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20"/>
          <w:lang w:bidi="en-US"/>
        </w:rPr>
        <w:t>E-mail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bidi="en-US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0"/>
          <w:lang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0"/>
          <w:lang w:bidi="en-US"/>
        </w:rPr>
        <w:t>说      明</w:t>
      </w:r>
    </w:p>
    <w:p>
      <w:pPr>
        <w:pStyle w:val="Normal"/>
        <w:spacing w:lineRule="atLeast" w:line="4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0"/>
          <w:lang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0"/>
          <w:lang w:bidi="en-US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申报者应在认真阅读此说明各项内容后按要求详细填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每份作品填写一张表格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表内项目填写时一律用钢笔或打印，字迹要端正、清楚，此申报书可复制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打印版请以五号宋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倍行距的字体填写以下表格内容，封面请以四号楷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倍行距的字体填写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表中未涉及事宜需要说明，请在备注栏中写明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参赛项目的所有材料包含申报表、项目介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材料与附加材料（若有），纸质版需分开装订，一式一份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． 参赛项目的所有材料须按要求由各学院统一送至校团委，不接受个人报送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各项材料在填报要求的基础上可对版面进行微调，美观即可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8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本表中的学院盖章视为申报者情况的确认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9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项目介绍材料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页以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（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格式），随申报表提交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 xml:space="preserve">10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如有其他相关证明材料，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单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扫描在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文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报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bidi="en-US"/>
        </w:rPr>
        <w:t>。</w:t>
      </w:r>
      <w:r>
        <w:br w:type="page"/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bidi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710"/>
        <w:gridCol w:w="563"/>
        <w:gridCol w:w="432"/>
        <w:gridCol w:w="421"/>
        <w:gridCol w:w="850"/>
        <w:gridCol w:w="580"/>
        <w:gridCol w:w="837"/>
        <w:gridCol w:w="1583"/>
      </w:tblGrid>
      <w:tr>
        <w:trPr>
          <w:trHeight w:val="13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信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级、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入学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其他参赛队员信 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所在学院、年级、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小组分工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第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第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（可加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第一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1.2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第二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0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可加行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59.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类别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科技创新和未来产业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人工智能组□ 网络信息组□ 生命科学与医药组□ 新材料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新能源组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乡村振兴和农业农村现代化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农林牧渔组□ 电子商务组□ 旅游休闲组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城市治理和公共服务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政务服务组□ 金融服务组□ 消费生活组□ 医疗服务组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教育培训组□ 交通物流组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生态环保和可持续发展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环境治理组□ 可持续资源开发组□ 生态环保组□ 清洁能源应用组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E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文化创意和区域合作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</w:rPr>
              <w:t>文化创意与工艺设计组□ 体育竞技组□ 文化交流组□ 经济与贸易组□</w:t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另附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其他材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选报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另附，此处只列其他材料清单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相关证明材料（含单位概况、法定代表人情况、加载统一社会信用代码的营业执照、股权结构等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其他相关材料（包括项目的社会效益、经济效益、带动就业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3.…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推荐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已确认该项目符合参赛要求，并经学院遴选，同意推荐参加学校竞赛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624" w:h="1656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admin</dc:creator>
  <dc:description/>
  <cp:keywords/>
  <dc:language>en-US</dc:language>
  <cp:lastModifiedBy>QM2510</cp:lastModifiedBy>
  <dcterms:modified xsi:type="dcterms:W3CDTF">2025-10-1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957E48524F9E922562B25526FD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